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Cs/>
          <w:color w:val="993366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993366"/>
          <w:sz w:val="22"/>
          <w:szCs w:val="22"/>
        </w:rPr>
        <w:t>THE GRIGGSVILLE-PERRY SCHOOLS, IN ACTIVE PARTNERSHIP WITH PARENTS AND COMMUNITY, ARE COMMITTED TO PROVIDING AN EDUCATIONAL PROGRAM DEDICATED TO TEACHING AND LEARNING, WITHIN A CARING ENVIRONMENT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808080"/>
          <w:sz w:val="22"/>
          <w:szCs w:val="2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ggsville-Perry Community Unit School District #4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ular Meeting of the Board of Education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2 N. Stanford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iggsville, IL 6234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ember 21, 2016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7:00 p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 and Roll Call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nt Agenda</w:t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Agend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– November 16, 2016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Closed Session Minutes – November 16, 2016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and Approval of Financial 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tion and Approval of Bill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 of 2017 Senior Trip</w:t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osed Session:  (1) Personnel</w:t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ated Reporter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d Bug Action Plan/Procedures</w:t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2016-2017 Student Handbook Update:</w:t>
        <w:tab/>
        <w:tab/>
        <w:tab/>
        <w:tab/>
        <w:tab/>
        <w:tab/>
        <w:t>Action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nglish Learners; Exemption from Physical Education Requirements (HS); Exemption 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rom Physical Education Requirements (K-8); Extracurricular &amp; Athletic Code of Conduct- 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quirements for Participation in Athletic Activities,  IHSA, Academic Eligibility, Absence 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rom School on Day of Extracurricular or Athletic Activity, Travel, Code of Conduct, Due 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cess Procedures, Drug &amp; Alcohol Testing Program; Guidelines for School-Sponsored 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ublications, Productions &amp; Websites (HS); Head Lice; Student Absences; Student Records; 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&amp;Teacher Qualifications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fety/Security Procedures – locking front door of buildings</w:t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fety/Security – doors in high school</w:t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tion of and action upon a Resolution providing for and requiring the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submission of the proposition for election of board members at large and without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 xml:space="preserve">restriction by area of residence within the district instead of the current restriction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that not more than three (3) members on the board of education may be selected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om one (1) congressional township in the school district to the voters of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ggsville-Perry Community Unit School District No. 4, Pike and Adams Counties,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Illinois, at the Consolidated Election to be held on the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day of April, 2017. </w:t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AVTC newsletter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Policy Updates (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Read)</w:t>
        <w:tab/>
        <w:tab/>
        <w:tab/>
        <w:tab/>
        <w:tab/>
        <w:tab/>
        <w:tab/>
        <w:t>Action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:20-AP; 2:30; 2:120; 2:125; 2:125-E1; 2:125-E2; 2:125-E3; 2:200; 2:200-AP; 2:220;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:220-E1; 2:220-E2; 2:220-E4; 2:220-E5; 2:220-E6; 2;220-E7; 2:220-E8; 2:250;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:250-AP1; 2:250-AP2; 2:250-E2; 3:40; 3:50; 4:10; 4:55; 4:60; 4:60-AP1; 4:60-AP3;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:80; 4:80-AP; 4:100; 4:130; 4:150; 4:170; 4:170-AP5; 4;175; 4:175-AP1; 5:10; 5:30;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:30-AP2; 5:60; 5:60-AP- deleted; 5:60-E1; 5:60-E2; 5:100; 5:125; 5:185; 5:190;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:190-AP – deleted; 5:190-E1; 5:190-E2; 5:190-E3; 5:250; 5:250-AP; 5:260; 5:280;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:330; 6:15; 6:50; 6:60; 6:140; 6:140-AP; 6:145;6:160; 6:170; 6:170-AP1; 6:170-AP1,E1;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:170-AP1, E2; 6:170-AP2; 6:170-AP2, E1; 6:310; 6:340; 7:15; 7:30; 7:50; 7:60; 7:60-AP1;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:60-AP2; 7:60- AP2, E1; 7:60-AP2, E2; 7:60-AP2, E3; 7:70; 7:190; 7:250; 7:260; 7:270;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:270-AP1; 7:305; 7:305-AP; 7:310; 7:310-AP; 7:315; 7:340; 7:340-AP1; 7:340-AP1, E1;</w:t>
      </w:r>
    </w:p>
    <w:p>
      <w:pPr>
        <w:pStyle w:val="Normal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:340-AP1, E3; 7:340-AP1, E4; 8:30; 8:70; 8:95-AP; &amp; 8:100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S Traditional Schedule vs. Block Schedule</w:t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l’s Repor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e Reports</w:t>
        <w:tab/>
        <w:tab/>
        <w:tab/>
        <w:tab/>
        <w:tab/>
        <w:tab/>
        <w:tab/>
        <w:tab/>
        <w:t>Action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Action on Closed Session Items</w:t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8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6:00Z</dcterms:created>
  <dc:creator>daviesm</dc:creator>
  <dc:description/>
  <cp:keywords/>
  <dc:language>en-US</dc:language>
  <cp:lastModifiedBy>gladuj</cp:lastModifiedBy>
  <cp:lastPrinted>2016-12-14T13:03:00Z</cp:lastPrinted>
  <dcterms:modified xsi:type="dcterms:W3CDTF">2016-12-16T16:23:00Z</dcterms:modified>
  <cp:revision>11</cp:revision>
  <dc:subject/>
  <dc:title>THE GRIGGSVILLE-PERRY SCHOOLS, IN ACTIVE PARTNERSHIP WITH PARENTS AND COMMUNITY, ARE COMMITTED TO PROVIDING AN EDUCATIONAL PRO</dc:title>
</cp:coreProperties>
</file>